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I</w:t>
      </w:r>
      <w:r>
        <w:rPr>
          <w:b/>
          <w:sz w:val="20"/>
          <w:szCs w:val="20"/>
          <w:lang w:val="ru-RU"/>
        </w:rPr>
        <w:t xml:space="preserve"> тур (школьный уровень)</w:t>
      </w:r>
    </w:p>
    <w:p>
      <w:pPr>
        <w:pStyle w:val="Normal"/>
        <w:ind w:firstLine="72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Теоретико-методическое зада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лагается 30 вопросов, которые разработаны на основе государственного стандарта основного и среднего (полного) общего образования по физической культуре. По каждому вопросу предложено 3-4 варианта ответа. Среди них содержится как правильный, так и явно неправильный ответы, а также частично соответствующий смыслу вопроса. Правильный может быть только один - тот, который наиболее полно соответствует вопрос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9 класс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какого года ведут отсчет Олимпийские игры Древней Греции?</w:t>
      </w:r>
    </w:p>
    <w:p>
      <w:pPr>
        <w:pStyle w:val="Normal"/>
        <w:ind w:left="709"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А) 836 до н.э</w:t>
      </w:r>
    </w:p>
    <w:p>
      <w:pPr>
        <w:pStyle w:val="Normal"/>
        <w:ind w:left="709" w:hanging="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776 до н.э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 684 до н.э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 595 до н.э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чему античные Олимпийские игры называли праздниками Мира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Олимпийские игры имели мировую известность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В Олимпийских играх принимали участие атлеты со всего мир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В период проведения игр прекращались войн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Игры отличались миролюбивым характером соревнований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Назовите имя атлета, победившего в беге на 1 стадий на Первых Олимпийских играх Древней Греции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Мило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Гермоге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Пелопс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Кориобос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Какова протяженность беговой дистанции 1 стадий, которую, по преданию, на стадионе в Олимпии отмерил легендарный Геракл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164м.31с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176м. 43с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190м. 40с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192м.27см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Какую награду получал победитель Олимпийских игр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Денежное вознагражде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медаль и кубок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венок из ветвей оливкового дерев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звание аристократ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Кто из знаменитых ученых Древней Греции побеждал в соревнованиях кулачных бойцов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Архимед-механик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Платон-филосо</w:t>
      </w:r>
      <w:r>
        <w:rPr>
          <w:rFonts w:cs="Times New Roman" w:ascii="Times New Roman" w:hAnsi="Times New Roman"/>
        </w:rPr>
        <w:t>ф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Пифагор-математик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Страбон-географ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В каком году и в каком городе было принято историческое решение о возрождении современных олимпийских состязаний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1890г, Лондо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1892г., Рим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1894г., Париж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1896г., Афины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Кому из перечисленных людей принадлежала инициатива возрождения Олимпийских игр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Диметрису Викеласу – Грец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Алексею Бутовскому – Росс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Анри де Бейелатуру – Бельг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Пьеру де Кубертену – Франция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Назовите ведущую организацию Всемирного олимпийского движ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Всемирный олимпийский совет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Международный Олимпийский комитет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Международная олимпийская академ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Всемирный олимпийский комитет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В каком году и в каком городе состоялись I Олимпийские игры современности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1892г., Афин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1896г., Афин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1900г. Париж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1904г., Лондон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Отметьте вид физической подготовки, который обеспечивает наибольший эффект, нацеленный на оздоровл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Регулярные занятия оздоровительными упражнениями на свежем воздух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аэроби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альпинизм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велосипедный спорт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 Назовите вид спорта, который обеспечивает наибольший эффект при развитии гибк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акробати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тяжелая атлети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гребл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современное пятиборь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  Назовите вид спорта, который обеспечивает наибольший эффект при развитии сил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самб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баскетбо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бокс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тяжелая атлетик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. Назовите вид спорта, который обеспечивает наибольший эффект при развитии скоростных способнос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борьб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бег на короткие дистанц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бадминто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бег на средние дистанции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. Назовите вид спорта, который обеспечивает наибольший эффект при развитии координационных способнос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плава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гимнасти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стрельб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лыжный спор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6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Физическая культура представляет собой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чебный предмет в школе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ыполнение упражнений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в) процесс совершенствования возможностей человек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. Что понимают под термином «средства физической культуры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Лекарственные средств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медицинские обследова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оздоровительные силы природ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физические упражнения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. Что чаще всего приводит к нарушениям осанки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высокий рост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увеличение межпозвоночных диск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слабая мускулатур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нарушение естественных изгибов позвоночник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. Назовите диапазон частоты сердечных сокращений в покое у здорового челове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72-78 уд/ми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78-82 уд/ми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82-86 уд/ми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86-90 уд/мин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  <w:szCs w:val="22"/>
        </w:rPr>
        <w:t xml:space="preserve">20. </w:t>
      </w:r>
      <w:r>
        <w:rPr>
          <w:rFonts w:cs="Times New Roman" w:ascii="Times New Roman" w:hAnsi="Times New Roman"/>
        </w:rPr>
        <w:t>Что понимается под закаливанием?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</w:t>
      </w:r>
      <w:r>
        <w:rPr>
          <w:rFonts w:cs="Times New Roman" w:ascii="Times New Roman" w:hAnsi="Times New Roman"/>
        </w:rPr>
        <w:t>) купание в холодной воде и хождение босиком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способление организма к воздействиям внешней среды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очетание воздушных и солнечных ванн с гимнастикой и подвижными играми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г) укрепление здоровь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. Какой вид соревнований в современных Олимпийских играх проводится в память о героизме греческих воинов, разгромивших армию персов у городка Марафон в 490 г. до н.э.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бег на дистанцию 42км. 192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плавание на 1500 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конные состяза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поединки борцов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2. Когда и где спортсмены дореволюционной России впервые участвовали в Олимпийских играх современности?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1904г., Сент-Луис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1908г., Лондо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1912г., Стокголь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3. </w:t>
      </w:r>
      <w:r>
        <w:rPr>
          <w:rFonts w:cs="Times New Roman" w:ascii="Times New Roman" w:hAnsi="Times New Roman"/>
        </w:rPr>
        <w:t>Термин «Олимпиада» означает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четырехлетний период между Олимпийскими играми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ервый год четырехлетия, наступление которого празднуется Олимпийскими играми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</w:rPr>
        <w:t>) синоним Олимпийских игр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г) соревнования, проводимые во время олимпийских игр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  <w:szCs w:val="22"/>
        </w:rPr>
        <w:t>24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Соблюдение режима дня способствует укреплению здоровья потому, что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беспечивает ритмичность работы организма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зволяет правильно планировать дела в течение дня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аспределение основных дел осуществляется более или менее стандартно в течение каждого дня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г) позволяет избегать неоправданных физических напряж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5. Что необходимо сделать при отсутствии дыхания у пострадавшего?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Массаж сердца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Дать нашатырный спирт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Искусственное дыхание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Вызвать врач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. «Олимпийский девиз» – это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А) «Спорт – посол мира»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Б) «Быстрее, выше, сильнее»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>В)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Олимпийцы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-</w:t>
      </w:r>
      <w:r>
        <w:rPr>
          <w:rFonts w:cs="Times New Roman" w:ascii="Times New Roman" w:hAnsi="Times New Roman"/>
          <w:sz w:val="22"/>
          <w:szCs w:val="22"/>
        </w:rPr>
        <w:t xml:space="preserve"> среди нас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. Отметьте вид спорта, который обеспечивает наибольший эффект при развитии выносливости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бег на средние дистанции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бег на длинные дистанции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десятиборье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спортивные игр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. Какие события повлияли на то, что Игры VI, XII, XIII Олимпиад не состоялись?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несогласованность действий стран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первая и вторая мировые войны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отказ от участия в Олимпийских играх большинства стран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отказ страны-организатора Олимпийских игр от их проведен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. Назовите диапазон предельно допустимой частоты сердечных сокращений при интенсивной нагрузке у нетренированного человека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140-160 уд/мин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160-180 уд/мин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180-200 уд/мин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200-220 уд/ми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0. </w:t>
      </w:r>
      <w:r>
        <w:rPr>
          <w:rFonts w:cs="Times New Roman" w:ascii="Times New Roman" w:hAnsi="Times New Roman"/>
        </w:rPr>
        <w:t>Правильной можно считать осанку, если стоя у стены касаетесь ее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атылком, ягодицами, пятками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лопатками, ягодицами, пятками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затылком, спиной, пятками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затылком, лопатками, ягодицами, пяткам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к</w:t>
      </w:r>
      <w:r>
        <w:rPr>
          <w:rFonts w:cs="Times New Roman" w:ascii="Times New Roman" w:hAnsi="Times New Roman"/>
          <w:b/>
          <w:i/>
          <w:sz w:val="22"/>
          <w:szCs w:val="22"/>
        </w:rPr>
        <w:t>ласс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lang w:val="ru-RU"/>
        </w:rPr>
        <w:t>1.Что не входит в определение уровня физического развития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ес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ост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Челночный бег 3х10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 физическим качеством силы понимается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способность поднимать тяжелые предметы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пособность выполнять мышечную деятельность продолжительное время, преодолевая утомлени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в) комплекс свойств организмов, позволяющих преодолевать внешнее сопротивление либо противодействовать за счет мышечных усилий.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cs="Times New Roman" w:ascii="Times New Roman" w:hAnsi="Times New Roman"/>
        </w:rPr>
        <w:t>. Под закаливанием понимается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упание в холодной воде и ходьба босиком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вышение устойчивости организма к воздействиям внешней среды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очетание солнечных и воздушных ванн с гимнастикой и подвижными играми.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</w:t>
      </w:r>
      <w:r>
        <w:rPr>
          <w:rFonts w:cs="Times New Roman" w:ascii="Times New Roman" w:hAnsi="Times New Roman"/>
        </w:rPr>
        <w:t xml:space="preserve"> Осанки считается правильной, если, стоя у стены происходит касание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атылком, ягодицами, пятками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лопатками, ягодицами, пятками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в) затылком, лопатками, ягодицами, пятками.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</w:t>
      </w:r>
      <w:r>
        <w:rPr>
          <w:rFonts w:cs="Times New Roman" w:ascii="Times New Roman" w:hAnsi="Times New Roman"/>
        </w:rPr>
        <w:t xml:space="preserve"> Как называется свод Олимпийских законов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онституция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став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хартия.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</w:t>
      </w:r>
      <w:r>
        <w:rPr>
          <w:rFonts w:cs="Times New Roman" w:ascii="Times New Roman" w:hAnsi="Times New Roman"/>
        </w:rPr>
        <w:t xml:space="preserve"> Признаки наркотического отравления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вышение мышечного тонуса, сужение зрачков, ослабление их реакции на свет, покраснение кожи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тошнота и рвота, головокружение, кровотечение из носа, кашель, насморк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</w:rPr>
        <w:t>в) горечь во рту, беспричинный смех, пожелтение кожи.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</w:t>
      </w:r>
      <w:r>
        <w:rPr>
          <w:rFonts w:cs="Times New Roman" w:ascii="Times New Roman" w:hAnsi="Times New Roman"/>
        </w:rPr>
        <w:t xml:space="preserve"> Какие упражнения неэффективны при формировании телосложения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пражнения, способствующие увеличению мышечной массы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пражнения, способствующие снижению веса тела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упражнения, способствующие быстроте движений.</w:t>
      </w:r>
    </w:p>
    <w:p>
      <w:pPr>
        <w:pStyle w:val="Style14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С какого года ведут отсчет Олимпийские игры Древней Греции?</w:t>
      </w:r>
    </w:p>
    <w:p>
      <w:pPr>
        <w:pStyle w:val="Normal"/>
        <w:ind w:left="709" w:hanging="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836 до н.э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776 до н.э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 684 до н.э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 595 до н.э</w:t>
      </w:r>
    </w:p>
    <w:p>
      <w:pPr>
        <w:pStyle w:val="Style14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Почему античные Олимпийские игры называли праздниками Мира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Олимпийские игры имели мировую известность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В Олимпийских играх принимали участие атлеты со всего мир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В период проведения игр прекращались войны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Г) Игры отличались миролюбивым характером соревнований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Назовите ведущую организацию Всемирного олимпийского движ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Всемирный олимпийский совет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Международный Олимпийский комитет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Международная олимпийская академ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Всемирный олимпийский комитет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В каком году и в каком городе состоялись I Олимпийские игры современности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1892г., Афин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1896г., Афин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1900г. Париж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1904г., Лондон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 Отметьте вид физической подготовки, который обеспечивает наибольший эффект, нацеленный на оздоровл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Регулярные занятия оздоровительными упражнениями на свежем воздух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аэроби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альпинизм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велосипедный спор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3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Основными составляющими тренированности организма являются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ердечная и дыхательная выносливость, мышечная выносливость, скоростные качества и гибкость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ила, ловкость, умение выдерживать различные нагрузки, высокая работоспособность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в) выносливость опорно-двигательного аппарата, своевременная реакция, центральной нервной системы на изменение физических нагрузок, гибкость и ловкость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14. Отметьте вид спорта, который обеспечивает наибольший эффект при развитии выносливости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бег на средние дистанции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бег на длинные дистанции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десятиборье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) спортивные игры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. Назовите вид спорта, который обеспечивает наибольший эффект при развитии сил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самб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баскетбо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бокс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тяжелая атлетик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. Назовите вид спорта, который обеспечивает наибольший эффект при развитии скоростных способнос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борьб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бег на короткие дистанц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бадминто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бег на средние дистанции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. Назовите вид спорта, который обеспечивает наибольший эффект при развитии координационных способнос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плава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гимнасти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стрельб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лыжный спор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. Какие события повлияли на то, что Игры VI, XII, XIII Олимпиад не состоялись?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несогласованность действий стран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первая и вторая мировые войны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отказ от участия в Олимпийских играх большинства стран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отказ страны-организатора Олимпийских игр от их проведения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. Какой награды удостаивался победитель состязаний атлетов в Олимпии?</w:t>
      </w:r>
    </w:p>
    <w:p>
      <w:pPr>
        <w:pStyle w:val="Style15"/>
        <w:numPr>
          <w:ilvl w:val="0"/>
          <w:numId w:val="8"/>
        </w:numPr>
        <w:shd w:fill="auto" w:val="clear"/>
        <w:spacing w:lineRule="auto" w:line="240"/>
        <w:ind w:left="709" w:hanging="709"/>
        <w:rPr>
          <w:sz w:val="22"/>
          <w:szCs w:val="22"/>
        </w:rPr>
      </w:pPr>
      <w:r>
        <w:rPr>
          <w:sz w:val="22"/>
          <w:szCs w:val="22"/>
        </w:rPr>
        <w:t>Золотой монеты</w:t>
      </w:r>
    </w:p>
    <w:p>
      <w:pPr>
        <w:pStyle w:val="Style15"/>
        <w:numPr>
          <w:ilvl w:val="0"/>
          <w:numId w:val="8"/>
        </w:numPr>
        <w:shd w:fill="auto" w:val="clear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Золотой медали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. Лавровый венок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. Как транспортировать пострадавшего с повреждением позвоночника?</w:t>
      </w:r>
    </w:p>
    <w:p>
      <w:pPr>
        <w:pStyle w:val="Style15"/>
        <w:numPr>
          <w:ilvl w:val="0"/>
          <w:numId w:val="5"/>
        </w:numPr>
        <w:shd w:fill="auto" w:val="clear"/>
        <w:spacing w:lineRule="auto" w:line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Лежа на спине на мягкой подстилке</w:t>
      </w:r>
    </w:p>
    <w:p>
      <w:pPr>
        <w:pStyle w:val="Style15"/>
        <w:numPr>
          <w:ilvl w:val="0"/>
          <w:numId w:val="5"/>
        </w:numPr>
        <w:shd w:fill="auto" w:val="clear"/>
        <w:spacing w:lineRule="auto" w:line="240"/>
        <w:rPr/>
      </w:pPr>
      <w:r>
        <w:rPr>
          <w:sz w:val="22"/>
          <w:szCs w:val="22"/>
          <w:lang w:val="ru-RU"/>
        </w:rPr>
        <w:t>Лежа на спине на жестком щит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. Лежа на боку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. Что такое здоровье?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Отсутствие болезн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Отсутствие физических дефектов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Состояние полного физического, психического и социального благополуч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2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Укажите уровень частоты сердечных сокращений у здорового человека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60-80 уд./мин.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80-85 уд./мин.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85-90 уд./ми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3</w:t>
      </w:r>
      <w:r>
        <w:rPr>
          <w:rFonts w:cs="Times New Roman" w:ascii="Times New Roman" w:hAnsi="Times New Roman"/>
        </w:rPr>
        <w:t>. Правильное дыхание характеризуется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более продолжительным выдохом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более продолжительным вдохом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дохом через нос и выдохом ртом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г) равной продолжительностью вдоха и выдох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. Кто из знаменитых ученых Древней Греции побеждал в соревнованиях кулачных бойцов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Архимед-механик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Платон-филос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Пифагор-математик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Страбон-географ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. В каком году и в каком городе было принято историческое решение о возрождении современных олимпийских состязаний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1890г, Лондо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1892г., Рим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1894г., Париж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1896г., Афины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  <w:szCs w:val="22"/>
        </w:rPr>
        <w:t xml:space="preserve">26.  </w:t>
      </w:r>
      <w:r>
        <w:rPr>
          <w:rFonts w:cs="Times New Roman" w:ascii="Times New Roman" w:hAnsi="Times New Roman"/>
          <w:b/>
        </w:rPr>
        <w:t xml:space="preserve">Под </w:t>
      </w:r>
      <w:r>
        <w:rPr>
          <w:rFonts w:cs="Times New Roman" w:ascii="Times New Roman" w:hAnsi="Times New Roman"/>
        </w:rPr>
        <w:t>физическим качеством гибкости понимается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омплекс свойств опорно-двигательного аппарата, определяющего глубину наклона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пособность делать движения с большой амплитудой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эластичность мышц и связ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7</w:t>
      </w:r>
      <w:r>
        <w:rPr>
          <w:rFonts w:cs="Times New Roman" w:ascii="Times New Roman" w:hAnsi="Times New Roman"/>
        </w:rPr>
        <w:t>. Двигательная активность это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ежедневная физическая тренировка организма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бязательные периодические физические нагрузки на мышцы и скелет человека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умма движений, выполняемых в процесс своей жизне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8</w:t>
      </w:r>
      <w:r>
        <w:rPr>
          <w:rFonts w:cs="Times New Roman" w:ascii="Times New Roman" w:hAnsi="Times New Roman"/>
        </w:rPr>
        <w:t>. Один из признаков сотрясения головного мозга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ечеткое зрение и неодинаковые зрачки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величение лимфатических узлов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явление сыпи на руках и ногах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окраснение кожи в области сустав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9. </w:t>
      </w:r>
      <w:r>
        <w:rPr>
          <w:rFonts w:cs="Times New Roman" w:ascii="Times New Roman" w:hAnsi="Times New Roman"/>
        </w:rPr>
        <w:t>Физическая культура представляет собой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чебный предмет в школе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ыполнение упражнений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в) процесс совершенствования возможностей человек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. Что понимают под термином «средства физической культуры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Лекарственные средств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медицинские обследова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оздоровительные силы природы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физические упражн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Ответ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</w:rPr>
        <w:t>9 класс:</w:t>
      </w:r>
      <w:r>
        <w:rPr>
          <w:rFonts w:cs="Times New Roman" w:ascii="Times New Roman" w:hAnsi="Times New Roman"/>
        </w:rPr>
        <w:t xml:space="preserve"> 1б, 2в, 3г, 4г, 5в, 6в, 7в, 8г, 9б, 10б, 11а, 12а, 13г, 14б, 15б, 16в, 17г, 18в, 19а, 20б, 21а, 22б, 23а, 24а, 25в, 26б, 27в, 28б, 29в, 30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11 класс:</w:t>
      </w:r>
      <w:r>
        <w:rPr>
          <w:rFonts w:cs="Times New Roman" w:ascii="Times New Roman" w:hAnsi="Times New Roman"/>
        </w:rPr>
        <w:t xml:space="preserve"> 1в, 2в, 3б, 4в, 5в, 6а, 7в, 8б, 9в, 10б, 11б, 12а, 13а, 14в, 15г, 16б, 17б, 18б, 19в, 20б, 21в, 22а, 23а, 24в, 25в, 26б, 27в, 28а, 29в, 30г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актический тур.</w:t>
      </w:r>
    </w:p>
    <w:p>
      <w:pPr>
        <w:pStyle w:val="Normal"/>
        <w:jc w:val="both"/>
        <w:rPr>
          <w:lang w:val="ru-RU"/>
        </w:rPr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Практический тур школьной олимпиады состоял из следующих упражнений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евушки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Прыжки на скакалке в течение 1 минуты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Отжимание от скамьи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Челночный бег 3х10м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197" w:before="187" w:after="0"/>
        <w:ind w:left="709" w:right="5" w:hanging="283"/>
        <w:jc w:val="both"/>
        <w:rPr>
          <w:lang w:val="ru-RU"/>
        </w:rPr>
      </w:pPr>
      <w:r>
        <w:rPr>
          <w:lang w:val="ru-RU"/>
        </w:rPr>
        <w:t xml:space="preserve">Баскетбол: </w:t>
      </w:r>
      <w:r>
        <w:rPr>
          <w:bCs/>
          <w:iCs/>
          <w:color w:val="000000"/>
          <w:spacing w:val="-4"/>
          <w:lang w:val="ru-RU"/>
        </w:rPr>
        <w:t xml:space="preserve">бросок баскетбольного мяча в кольцо после его ведения «змейкой» на дистанции </w:t>
      </w:r>
      <w:r>
        <w:rPr>
          <w:i/>
          <w:iCs/>
          <w:color w:val="000000"/>
          <w:spacing w:val="-4"/>
          <w:lang w:val="ru-RU"/>
        </w:rPr>
        <w:t>30 м (2</w:t>
      </w:r>
      <w:r>
        <w:rPr>
          <w:i/>
          <w:iCs/>
          <w:color w:val="000000"/>
          <w:spacing w:val="-4"/>
        </w:rPr>
        <w:t>x</w:t>
      </w:r>
      <w:r>
        <w:rPr>
          <w:i/>
          <w:iCs/>
          <w:color w:val="000000"/>
          <w:spacing w:val="-4"/>
          <w:lang w:val="ru-RU"/>
        </w:rPr>
        <w:t xml:space="preserve">15). </w:t>
      </w:r>
      <w:r>
        <w:rPr>
          <w:color w:val="000000"/>
          <w:spacing w:val="-4"/>
          <w:lang w:val="ru-RU"/>
        </w:rPr>
        <w:t xml:space="preserve">Расстояние между стойками 3 м, ведение по правилам баскетбола. Участник </w:t>
      </w:r>
      <w:r>
        <w:rPr>
          <w:color w:val="000000"/>
          <w:spacing w:val="-5"/>
          <w:lang w:val="ru-RU"/>
        </w:rPr>
        <w:t>выполняет упражнение от лицевой линии по команде. После обводки последней стойки производится бросок мяча произвольным способом (с остановкой или без остановки).</w:t>
      </w:r>
    </w:p>
    <w:p>
      <w:pPr>
        <w:pStyle w:val="Normal"/>
        <w:shd w:fill="FFFFFF" w:val="clear"/>
        <w:spacing w:lineRule="exact" w:line="197"/>
        <w:ind w:left="709" w:right="5" w:hanging="0"/>
        <w:jc w:val="both"/>
        <w:rPr>
          <w:lang w:val="ru-RU"/>
        </w:rPr>
      </w:pPr>
      <w:r>
        <w:rPr>
          <w:color w:val="000000"/>
          <w:spacing w:val="-5"/>
          <w:lang w:val="ru-RU"/>
        </w:rPr>
        <w:t xml:space="preserve">За непопадание мяча в кольцо участнику к его фактическому времени добавляется 7 </w:t>
      </w:r>
      <w:r>
        <w:rPr>
          <w:color w:val="000000"/>
          <w:spacing w:val="-4"/>
          <w:lang w:val="ru-RU"/>
        </w:rPr>
        <w:t xml:space="preserve">секунд. За каждое нарушение правил (пробегание, пронос мяча, двойное ведение и т.п.) </w:t>
      </w:r>
      <w:r>
        <w:rPr>
          <w:color w:val="000000"/>
          <w:spacing w:val="-5"/>
          <w:lang w:val="ru-RU"/>
        </w:rPr>
        <w:t>участнику к его фактическому времени добавляется 4 секунды.</w:t>
      </w:r>
    </w:p>
    <w:p>
      <w:pPr>
        <w:pStyle w:val="Normal"/>
        <w:shd w:fill="FFFFFF" w:val="clear"/>
        <w:spacing w:lineRule="exact" w:line="197"/>
        <w:ind w:left="518" w:firstLine="191"/>
        <w:rPr>
          <w:i/>
          <w:i/>
          <w:iCs/>
          <w:color w:val="000000"/>
          <w:spacing w:val="-5"/>
          <w:lang w:val="ru-RU"/>
        </w:rPr>
      </w:pPr>
      <w:r>
        <w:rPr>
          <w:i/>
          <w:iCs/>
          <w:color w:val="000000"/>
          <w:spacing w:val="-5"/>
          <w:lang w:val="ru-RU"/>
        </w:rPr>
        <w:t>Фиксируется время выполнения задания (секунды).</w:t>
      </w:r>
    </w:p>
    <w:p>
      <w:pPr>
        <w:pStyle w:val="Normal"/>
        <w:shd w:fill="FFFFFF" w:val="clear"/>
        <w:spacing w:lineRule="exact" w:line="197"/>
        <w:ind w:left="518" w:hanging="0"/>
        <w:rPr>
          <w:i/>
          <w:i/>
          <w:iCs/>
          <w:color w:val="000000"/>
          <w:spacing w:val="-5"/>
          <w:lang w:val="ru-RU"/>
        </w:rPr>
      </w:pPr>
      <w:r>
        <w:rPr>
          <w:i/>
          <w:iCs/>
          <w:color w:val="000000"/>
          <w:spacing w:val="-5"/>
          <w:lang w:val="ru-RU"/>
        </w:rPr>
      </w:r>
    </w:p>
    <w:p>
      <w:pPr>
        <w:pStyle w:val="Normal"/>
        <w:shd w:fill="FFFFFF" w:val="clear"/>
        <w:spacing w:lineRule="exact" w:line="197"/>
        <w:ind w:left="518" w:hanging="0"/>
        <w:jc w:val="center"/>
        <w:rPr>
          <w:b/>
          <w:b/>
          <w:lang w:val="ru-RU"/>
        </w:rPr>
      </w:pPr>
      <w:r>
        <w:rPr>
          <w:b/>
          <w:iCs/>
          <w:color w:val="000000"/>
          <w:spacing w:val="-5"/>
          <w:lang w:val="ru-RU"/>
        </w:rPr>
        <w:t>Юноши.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Прыжки на скакалке в течении 1 минуты.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Подтягивание на перекладине.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Челночный бег 3х10м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197" w:before="187" w:after="0"/>
        <w:ind w:left="1212" w:right="5" w:hanging="360"/>
        <w:jc w:val="both"/>
        <w:rPr>
          <w:lang w:val="ru-RU"/>
        </w:rPr>
      </w:pPr>
      <w:r>
        <w:rPr>
          <w:lang w:val="ru-RU"/>
        </w:rPr>
        <w:t xml:space="preserve">Баскетбол: </w:t>
      </w:r>
      <w:r>
        <w:rPr>
          <w:bCs/>
          <w:iCs/>
          <w:color w:val="000000"/>
          <w:spacing w:val="-4"/>
          <w:lang w:val="ru-RU"/>
        </w:rPr>
        <w:t xml:space="preserve">бросок баскетбольного мяча в кольцо после его ведения «змейкой» на дистанции </w:t>
      </w:r>
      <w:r>
        <w:rPr>
          <w:i/>
          <w:iCs/>
          <w:color w:val="000000"/>
          <w:spacing w:val="-4"/>
          <w:lang w:val="ru-RU"/>
        </w:rPr>
        <w:t>30 м (2</w:t>
      </w:r>
      <w:r>
        <w:rPr>
          <w:i/>
          <w:iCs/>
          <w:color w:val="000000"/>
          <w:spacing w:val="-4"/>
        </w:rPr>
        <w:t>x</w:t>
      </w:r>
      <w:r>
        <w:rPr>
          <w:i/>
          <w:iCs/>
          <w:color w:val="000000"/>
          <w:spacing w:val="-4"/>
          <w:lang w:val="ru-RU"/>
        </w:rPr>
        <w:t xml:space="preserve">15). </w:t>
      </w:r>
      <w:r>
        <w:rPr>
          <w:color w:val="000000"/>
          <w:spacing w:val="-4"/>
          <w:lang w:val="ru-RU"/>
        </w:rPr>
        <w:t xml:space="preserve">Расстояние между стойками 3 м, ведение по правилам баскетбола. Участник </w:t>
      </w:r>
      <w:r>
        <w:rPr>
          <w:color w:val="000000"/>
          <w:spacing w:val="-5"/>
          <w:lang w:val="ru-RU"/>
        </w:rPr>
        <w:t>выполняет упражнение от лицевой линии по команде. После обводки последней стойки производится бросок мяча произвольным способом (с остановкой или без остановки).</w:t>
      </w:r>
    </w:p>
    <w:p>
      <w:pPr>
        <w:pStyle w:val="Normal"/>
        <w:shd w:fill="FFFFFF" w:val="clear"/>
        <w:spacing w:lineRule="exact" w:line="197"/>
        <w:ind w:left="1276" w:right="5" w:hanging="0"/>
        <w:jc w:val="both"/>
        <w:rPr>
          <w:lang w:val="ru-RU"/>
        </w:rPr>
      </w:pPr>
      <w:r>
        <w:rPr>
          <w:color w:val="000000"/>
          <w:spacing w:val="-5"/>
          <w:lang w:val="ru-RU"/>
        </w:rPr>
        <w:t xml:space="preserve">За непопадание мяча в кольцо участнику к его фактическому времени добавляется 7 </w:t>
      </w:r>
      <w:r>
        <w:rPr>
          <w:color w:val="000000"/>
          <w:spacing w:val="-4"/>
          <w:lang w:val="ru-RU"/>
        </w:rPr>
        <w:t xml:space="preserve">секунд. За каждое нарушение правил (пробегание, пронос мяча, двойное ведение и т.п.) </w:t>
      </w:r>
      <w:r>
        <w:rPr>
          <w:color w:val="000000"/>
          <w:spacing w:val="-5"/>
          <w:lang w:val="ru-RU"/>
        </w:rPr>
        <w:t>участнику к его фактическому времени добавляется 4 секунды.</w:t>
      </w:r>
    </w:p>
    <w:p>
      <w:pPr>
        <w:pStyle w:val="Normal"/>
        <w:shd w:fill="FFFFFF" w:val="clear"/>
        <w:spacing w:lineRule="exact" w:line="197"/>
        <w:ind w:left="1276" w:hanging="0"/>
        <w:jc w:val="both"/>
        <w:rPr>
          <w:i/>
          <w:i/>
          <w:iCs/>
          <w:color w:val="000000"/>
          <w:spacing w:val="-5"/>
          <w:lang w:val="ru-RU"/>
        </w:rPr>
      </w:pPr>
      <w:r>
        <w:rPr>
          <w:i/>
          <w:iCs/>
          <w:color w:val="000000"/>
          <w:spacing w:val="-5"/>
          <w:lang w:val="ru-RU"/>
        </w:rPr>
        <w:t>Фиксируется время выполнения задания (секунды).</w:t>
      </w:r>
    </w:p>
    <w:p>
      <w:pPr>
        <w:pStyle w:val="Normal"/>
        <w:ind w:left="852" w:hanging="0"/>
        <w:rPr>
          <w:i/>
          <w:i/>
          <w:iCs/>
          <w:color w:val="000000"/>
          <w:spacing w:val="-5"/>
          <w:lang w:val="ru-RU"/>
        </w:rPr>
      </w:pPr>
      <w:r>
        <w:rPr>
          <w:i/>
          <w:iCs/>
          <w:color w:val="000000"/>
          <w:spacing w:val="-5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8">
    <w:lvl w:ilvl="0">
      <w:start w:val="1"/>
      <w:numFmt w:val="russianLower"/>
      <w:lvlText w:val="%1."/>
      <w:lvlJc w:val="left"/>
      <w:pPr>
        <w:tabs>
          <w:tab w:val="num" w:pos="284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Реферат"/>
    <w:basedOn w:val="Normal"/>
    <w:qFormat/>
    <w:pPr>
      <w:shd w:fill="FFFFFF" w:val="clear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4:56:00Z</dcterms:created>
  <dc:creator>Администратор</dc:creator>
  <dc:description/>
  <cp:keywords/>
  <dc:language>en-US</dc:language>
  <cp:lastModifiedBy>User</cp:lastModifiedBy>
  <dcterms:modified xsi:type="dcterms:W3CDTF">2018-09-04T04:56:00Z</dcterms:modified>
  <cp:revision>2</cp:revision>
  <dc:subject/>
  <dc:title/>
</cp:coreProperties>
</file>